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台县中医院预检分诊志愿者招募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41"/>
        <w:gridCol w:w="1609"/>
        <w:gridCol w:w="1446"/>
        <w:gridCol w:w="163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照 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 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 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FF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爱好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简介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4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志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历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青</cp:lastModifiedBy>
  <dcterms:modified xsi:type="dcterms:W3CDTF">2020-12-17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